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Малярия</w:t>
      </w:r>
      <w:r>
        <w:rPr>
          <w:rFonts w:cs="Bookman Old Style" w:ascii="Bookman Old Style" w:hAnsi="Bookman Old Style"/>
        </w:rPr>
        <w:t xml:space="preserve"> – одно из самых распространенных заболеваний в мире. Малярия широко распространена в странах Армении, Центральной и Южной Америки, Азии, Австралии, Океании и на территории некоторых республик СНГ (Азербайджан, Таджикистан).</w:t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3190875" cy="1621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Заболевание, вызываемое кровососущими паразитами, которое передается от больного человека здоровому, через укусы комаров, при переливании крови или шприцевых инъекциях. Переносчиками инфекции являются малярийные комары, которые размножаются в водоемах со стоячей или медленно текущей водой. Человек рискует заболеть уже на второй неделе пребывания в неблагополучном регионе (если не буде применять профилактические средства). Иногда заболевание проявляется и через полтора года после возвращения домой.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знаки болезн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Лихорадочные приступы с кратковременным ознобом, высокой температурой, головными и мышечными болями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ловокружение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шнот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вота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щенное сердцебиение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ержка мочевыдел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добное </w:t>
      </w:r>
      <w:r>
        <w:rPr>
          <w:rFonts w:cs="Bookman Old Style" w:ascii="Bookman Old Style" w:hAnsi="Bookman Old Style"/>
        </w:rPr>
        <w:t xml:space="preserve">состояние держится 8-12 часов и заканчивается резким падением температуры (до 35 – 36), обильным потоотделением. Такие приступы могут повторятся ежедневно или через день. два в зависимости от формы малярии. 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>Наиболее опасна из-за возможных осложнений (анемия, желтуха, судороги, неврологические нарушения, почечная недостаточность, коматозное состояние) и смертельных исходов тропическая малярия –ежегодно в мире от нее умирает более 1 млн. челове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950" cy="2949575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агноз ставится только на основании результатов лабораторного исследования препаратов крови лихорадящего больного и этим же исследование подтверждается выздоровление. Поэтому ни в коем случае нельзя отказываться от исследований крови - они помогут врачу определить вид  малярии  и назначить лечени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highlight w:val="green"/>
          <w:u w:val="single"/>
        </w:rPr>
      </w:pPr>
      <w:r>
        <w:rPr>
          <w:rFonts w:cs="Bookman Old Style" w:ascii="Bookman Old Style" w:hAnsi="Bookman Old Style"/>
          <w:b/>
          <w:i/>
          <w:highlight w:val="green"/>
          <w:u w:val="single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i/>
          <w:i/>
          <w:highlight w:val="green"/>
          <w:u w:val="single"/>
        </w:rPr>
      </w:pPr>
      <w:r>
        <w:rPr>
          <w:rFonts w:cs="Bookman Old Style" w:ascii="Bookman Old Style" w:hAnsi="Bookman Old Style"/>
          <w:b/>
          <w:i/>
          <w:highlight w:val="green"/>
          <w:u w:val="single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5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рофилактика</w:t>
      </w:r>
      <w:r>
        <w:rPr/>
        <w:t xml:space="preserve"> :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кладывается из предупреждения заражения: защита помещений от проникновения переносчиков (засетчивание окон), марлевые пологи над кроватью, применение инсектицидных и отпугивающих средств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Профилактика заболевания – это прием по назначению врача противомалярийных препаратов (химиопрофилактика), назначается за неделю до выезда в неблагополучный регион, весь период пребывания там и еще 4 – 6 недель после возвращения.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Выезжая в тропики, учтите, что во многих регионах распространена устойчивая к лекарствам форма малярии. Перед отъездом на родину следует купить препараты, которыми лечится местное населени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мните! Во время Вашего пребывания в стране, неблагополучной по малярии и после возвращения домой в течении 3 лет при любом повышении температуры следует немедленно обратится в лечебное учреждение. Для облегчения диагностики, врачу необходимо сказать, что Вы приехали из неблагополучной по малярии страны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-1570355</wp:posOffset>
            </wp:positionV>
            <wp:extent cx="4613910" cy="272796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Выполняйте наши рекомендации и будете всегда здоровы!!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ИНИСТЕРСТВО ЗДРАВООХРАНЕНИЯ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color w:val="FF0000"/>
        </w:rPr>
        <w:t>РЕСПУБЛИКИ БЕЛАРУС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осударственное учреждение</w:t>
      </w:r>
    </w:p>
    <w:p>
      <w:pPr>
        <w:pStyle w:val="Normal"/>
        <w:jc w:val="center"/>
        <w:rPr/>
      </w:pPr>
      <w:r>
        <w:rPr>
          <w:b/>
          <w:color w:val="FF0000"/>
        </w:rPr>
        <w:t>«Дзержинский районный центр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</w:rPr>
        <w:t>гигиены и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</w:rPr>
        <w:t>эпидемиологии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C0504D"/>
          <w:sz w:val="40"/>
          <w:szCs w:val="40"/>
        </w:rPr>
        <w:t xml:space="preserve"> </w:t>
      </w:r>
      <w:r>
        <w:rPr>
          <w:b/>
          <w:i/>
          <w:color w:val="C0504D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93.6pt;width:347.9pt;height:93.5pt;mso-wrap-style:none;v-text-anchor:middle;mso-position-vertical:top" type="_x0000_t136">
            <v:path textpathok="t"/>
            <v:textpath on="t" fitshape="t" string="профилактика &#10;малярии" style="font-family:&quot;Lucida Calligraphy&quot;;font-size:12pt"/>
            <v:fill o:detectmouseclick="t" type="solid" color2="#f0dbc1"/>
            <v:stroke color="#548dd4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628390" cy="2377440"/>
            <wp:effectExtent l="0" t="0" r="0" b="0"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788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4:00Z</dcterms:created>
  <dc:creator>User03</dc:creator>
  <dc:description/>
  <cp:keywords/>
  <dc:language>en-US</dc:language>
  <cp:lastModifiedBy>valeolog31347@mail.ru</cp:lastModifiedBy>
  <cp:lastPrinted>2021-02-11T12:41:00Z</cp:lastPrinted>
  <dcterms:modified xsi:type="dcterms:W3CDTF">2021-02-11T09:41:00Z</dcterms:modified>
  <cp:revision>3</cp:revision>
  <dc:subject/>
  <dc:title/>
</cp:coreProperties>
</file>